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de Colaboración entre la Secretaría de Economía Social del Ministerio de Desarrollo Social de la Nación, representada por el Secretario de Economía Social, Doctor Carlos Sergio Cipolla, y la Municipalidad de Balcarce, representada por el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Convenio de Colaboración tiene como objetivo, acordar la mutua colaboración de las partes en la implementación de acciones de abordaje en materia de economía social, con el objeto de dotar de integridad a la intervención conjunta, optimizando los recursos disponibles de ambas jurisdicciones.</w:t>
      </w:r>
    </w:p>
    <w:p>
      <w:pPr>
        <w:pStyle w:val="Normal"/>
        <w:spacing w:lineRule="auto" w:line="360"/>
        <w:jc w:val="both"/>
        <w:rPr/>
      </w:pPr>
      <w:r>
        <w:rPr/>
        <w:tab/>
        <w:tab/>
        <w:tab/>
        <w:t>Que a los efectos de dar cumplimiento al objeto del presente convenio, las partes acuerdan los aportes a los efectos de abordar la problemática en el ámbito de su competencia, sin que ello implique erogaciones presupuestarias extraordinarias.</w:t>
      </w:r>
    </w:p>
    <w:p>
      <w:pPr>
        <w:pStyle w:val="Normal"/>
        <w:spacing w:lineRule="auto" w:line="360"/>
        <w:jc w:val="both"/>
        <w:rPr/>
      </w:pPr>
      <w:r>
        <w:rPr/>
        <w:tab/>
        <w:tab/>
        <w:tab/>
        <w:t>Que el Municipio se compromete a ceder para su uso en prácticas de la economía social, parte del medio en donde dicha jurisdicción se encuentra tramitando el emplazamiento de un Parque Industrial, en los términos de la normativa vigente en la materia.</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Intendente Municipal del Partido de Balcarce, a firmar el</w:t>
      </w:r>
    </w:p>
    <w:p>
      <w:pPr>
        <w:pStyle w:val="Normal"/>
        <w:spacing w:lineRule="auto" w:line="360"/>
        <w:jc w:val="both"/>
        <w:rPr/>
      </w:pPr>
      <w:r>
        <w:rPr/>
        <w:t>--------------------  Convenio de Colaboración entre la Secretaría de Economía Social del Ministerio de Desarrollo Social de la Nación, representada por el Secretario de Economía Social, Doctor Carlos Sergio Cipolla, y la Municipalidad de Balcarce, representada por el Intendente Municipal, Doctor José Enrique Echeverría, el cual tiene como objetivo acordar la mutua colaboración de las partes en la implementación de acciones de abordaje en materia de economía social, con el objeto de dotar de integridad a la intervención conjunta, optimizando los recursos disponibles de ambas jurisdiccion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49:00Z</dcterms:created>
  <dc:creator>User</dc:creator>
  <dc:description/>
  <cp:keywords/>
  <dc:language>en-US</dc:language>
  <cp:lastModifiedBy>User</cp:lastModifiedBy>
  <cp:lastPrinted>2012-05-14T20:10:00Z</cp:lastPrinted>
  <dcterms:modified xsi:type="dcterms:W3CDTF">2012-05-14T23:10:00Z</dcterms:modified>
  <cp:revision>5</cp:revision>
  <dc:subject/>
  <dc:title>TESTIMONIO:</dc:title>
</cp:coreProperties>
</file>